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>
          <w:rFonts w:ascii="新細明體;PMingLiU" w:hAnsi="新細明體;PMingLiU" w:cs="新細明體;PMingLiU"/>
          <w:b/>
          <w:bCs/>
          <w:color w:val="888888"/>
          <w:kern w:val="0"/>
          <w:lang w:eastAsia="ja-JP"/>
        </w:rPr>
        <w:t>：</w:t>
      </w:r>
      <w:r>
        <w:rPr>
          <w:rFonts w:cs="新細明體;PMingLiU" w:ascii="新細明體;PMingLiU" w:hAnsi="新細明體;PMingLiU"/>
          <w:b/>
          <w:bCs/>
          <w:color w:val="888888"/>
          <w:kern w:val="0"/>
          <w:lang w:eastAsia="ja-JP"/>
        </w:rPr>
        <w:t>:</w:t>
      </w:r>
      <w:r>
        <w:rPr>
          <w:rFonts w:ascii="新細明體;PMingLiU" w:hAnsi="新細明體;PMingLiU" w:cs="新細明體;PMingLiU"/>
          <w:b/>
          <w:bCs/>
          <w:color w:val="888888"/>
          <w:kern w:val="0"/>
          <w:lang w:eastAsia="ja-JP"/>
        </w:rPr>
        <w:t>：</w:t>
      </w:r>
      <w:r>
        <w:rPr>
          <w:rFonts w:cs="新細明體;PMingLiU" w:ascii="新細明體;PMingLiU" w:hAnsi="新細明體;PMingLiU"/>
          <w:b/>
          <w:bCs/>
          <w:color w:val="888888"/>
          <w:kern w:val="0"/>
          <w:lang w:eastAsia="ja-JP"/>
        </w:rPr>
        <w:t>:</w:t>
      </w:r>
      <w:r>
        <w:rPr>
          <w:rFonts w:ascii="新細明體;PMingLiU" w:hAnsi="新細明體;PMingLiU" w:cs="新細明體;PMingLiU"/>
          <w:b/>
          <w:bCs/>
          <w:color w:val="888888"/>
          <w:kern w:val="0"/>
          <w:lang w:eastAsia="ja-JP"/>
        </w:rPr>
        <w:t>：</w:t>
      </w:r>
      <w:r>
        <w:rPr>
          <w:rFonts w:cs="新細明體;PMingLiU" w:ascii="新細明體;PMingLiU" w:hAnsi="新細明體;PMingLiU"/>
          <w:b/>
          <w:bCs/>
          <w:color w:val="888888"/>
          <w:kern w:val="0"/>
          <w:lang w:eastAsia="ja-JP"/>
        </w:rPr>
        <w:t>:</w:t>
      </w:r>
      <w:r>
        <w:rPr>
          <w:rFonts w:ascii="新細明體;PMingLiU" w:hAnsi="新細明體;PMingLiU" w:cs="新細明體;PMingLiU"/>
          <w:b/>
          <w:bCs/>
          <w:color w:val="888888"/>
          <w:kern w:val="0"/>
          <w:lang w:eastAsia="ja-JP"/>
        </w:rPr>
        <w:t>　霜月はるか嬢　年表　</w:t>
      </w:r>
      <w:r>
        <w:rPr>
          <w:rFonts w:cs="新細明體;PMingLiU" w:ascii="新細明體;PMingLiU" w:hAnsi="新細明體;PMingLiU"/>
          <w:b/>
          <w:bCs/>
          <w:color w:val="888888"/>
          <w:kern w:val="0"/>
          <w:lang w:eastAsia="ja-JP"/>
        </w:rPr>
        <w:t>:</w:t>
      </w:r>
      <w:r>
        <w:rPr>
          <w:rFonts w:ascii="新細明體;PMingLiU" w:hAnsi="新細明體;PMingLiU" w:cs="新細明體;PMingLiU"/>
          <w:b/>
          <w:bCs/>
          <w:color w:val="888888"/>
          <w:kern w:val="0"/>
          <w:lang w:eastAsia="ja-JP"/>
        </w:rPr>
        <w:t>：</w:t>
      </w:r>
      <w:r>
        <w:rPr>
          <w:rFonts w:cs="新細明體;PMingLiU" w:ascii="新細明體;PMingLiU" w:hAnsi="新細明體;PMingLiU"/>
          <w:b/>
          <w:bCs/>
          <w:color w:val="888888"/>
          <w:kern w:val="0"/>
          <w:lang w:eastAsia="ja-JP"/>
        </w:rPr>
        <w:t>:</w:t>
      </w:r>
      <w:r>
        <w:rPr>
          <w:rFonts w:ascii="新細明體;PMingLiU" w:hAnsi="新細明體;PMingLiU" w:cs="新細明體;PMingLiU"/>
          <w:b/>
          <w:bCs/>
          <w:color w:val="888888"/>
          <w:kern w:val="0"/>
          <w:lang w:eastAsia="ja-JP"/>
        </w:rPr>
        <w:t>：</w:t>
      </w:r>
      <w:r>
        <w:rPr>
          <w:rFonts w:cs="新細明體;PMingLiU" w:ascii="新細明體;PMingLiU" w:hAnsi="新細明體;PMingLiU"/>
          <w:b/>
          <w:bCs/>
          <w:color w:val="888888"/>
          <w:kern w:val="0"/>
          <w:lang w:eastAsia="ja-JP"/>
        </w:rPr>
        <w:t>:</w:t>
      </w:r>
      <w:r>
        <w:rPr>
          <w:rFonts w:ascii="新細明體;PMingLiU" w:hAnsi="新細明體;PMingLiU" w:cs="新細明體;PMingLiU"/>
          <w:b/>
          <w:bCs/>
          <w:color w:val="888888"/>
          <w:kern w:val="0"/>
          <w:lang w:eastAsia="ja-JP"/>
        </w:rPr>
        <w:t>：</w:t>
      </w:r>
      <w:r>
        <w:rPr/>
        <w:br/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888888"/>
                <w:kern w:val="0"/>
              </w:rPr>
            </w:pPr>
            <w:r>
              <w:rPr>
                <w:rFonts w:cs="新細明體;PMingLiU" w:ascii="新細明體;PMingLiU" w:hAnsi="新細明體;PMingLiU"/>
                <w:color w:val="888888"/>
                <w:kern w:val="0"/>
              </w:rPr>
              <w:t>2004.08.26 last updated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888888"/>
          <w:kern w:val="0"/>
        </w:rPr>
      </w:pPr>
      <w:r>
        <w:rPr>
          <w:rFonts w:cs="新細明體;PMingLiU" w:ascii="新細明體;PMingLiU" w:hAnsi="新細明體;PMingLiU"/>
          <w:vanish/>
          <w:color w:val="888888"/>
          <w:kern w:val="0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85A7EA" w:val="clear"/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6"/>
              <w:gridCol w:w="6123"/>
              <w:gridCol w:w="4751"/>
            </w:tblGrid>
            <w:tr>
              <w:trPr/>
              <w:tc>
                <w:tcPr>
                  <w:tcW w:w="1126" w:type="dxa"/>
                  <w:tcBorders/>
                  <w:shd w:fill="85A7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</w:rPr>
                    <w:t>年</w:t>
                  </w:r>
                </w:p>
              </w:tc>
              <w:tc>
                <w:tcPr>
                  <w:tcW w:w="6123" w:type="dxa"/>
                  <w:tcBorders/>
                  <w:shd w:fill="85A7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</w:rPr>
                    <w:t>発表物</w:t>
                  </w:r>
                </w:p>
              </w:tc>
              <w:tc>
                <w:tcPr>
                  <w:tcW w:w="4751" w:type="dxa"/>
                  <w:tcBorders/>
                  <w:shd w:fill="85A7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</w:rPr>
                    <w:t>曲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0.12.30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えてるなむじーく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ascii="新細明體;PMingLiU" w:hAnsi="新細明體;PMingLiU" w:cs="新細明體;PMingLiU"/>
                      <w:color w:val="0000FF"/>
                      <w:lang w:eastAsia="ja-JP"/>
                    </w:rPr>
                    <w:instrText xml:space="preserve"> HYPERLINK "http://www.eternamusik.com/emcd.html" \l "1st"</w:instrText>
                  </w:r>
                  <w:r>
                    <w:rPr>
                      <w:rStyle w:val="InternetLink"/>
                      <w:u w:val="single"/>
                      <w:kern w:val="0"/>
                      <w:rFonts w:ascii="新細明體;PMingLiU" w:hAnsi="新細明體;PMingLiU" w:cs="新細明體;PMingLiU"/>
                      <w:color w:val="0000FF"/>
                      <w:lang w:eastAsia="ja-JP"/>
                    </w:rPr>
                    <w:fldChar w:fldCharType="separate"/>
                  </w:r>
                  <w:r>
                    <w:rPr>
                      <w:rStyle w:val="InternetLink"/>
                      <w:rFonts w:ascii="新細明體;PMingLiU" w:hAnsi="新細明體;PMingLiU" w:cs="新細明體;PMingLiU"/>
                      <w:color w:val="0000FF"/>
                      <w:kern w:val="0"/>
                      <w:u w:val="single"/>
                      <w:lang w:eastAsia="ja-JP"/>
                    </w:rPr>
                    <w:t>「</w:t>
                  </w:r>
                  <w:r>
                    <w:rPr>
                      <w:rStyle w:val="InternetLink"/>
                      <w:u w:val="single"/>
                      <w:kern w:val="0"/>
                      <w:rFonts w:ascii="新細明體;PMingLiU" w:hAnsi="新細明體;PMingLiU" w:cs="新細明體;PMingLiU"/>
                      <w:color w:val="0000FF"/>
                      <w:lang w:eastAsia="ja-JP"/>
                    </w:rPr>
                    <w:fldChar w:fldCharType="end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  <w:lang w:eastAsia="ja-JP"/>
                    </w:rPr>
                    <w:t>Approach</w:t>
                  </w:r>
                  <w:r>
                    <w:rPr>
                      <w:rStyle w:val="InternetLink"/>
                      <w:rFonts w:ascii="新細明體;PMingLiU" w:hAnsi="新細明體;PMingLiU" w:cs="新細明體;PMingLiU"/>
                      <w:color w:val="0000FF"/>
                      <w:kern w:val="0"/>
                      <w:u w:val="single"/>
                      <w:lang w:eastAsia="ja-JP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ボクって天才？！」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Purelity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1.08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hyperlink r:id="rId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えてるなむじーく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ascii="新細明體;PMingLiU" w:hAnsi="新細明體;PMingLiU" w:cs="新細明體;PMingLiU"/>
                      <w:color w:val="0000FF"/>
                      <w:lang w:eastAsia="ja-JP"/>
                    </w:rPr>
                    <w:instrText xml:space="preserve"> HYPERLINK "http://www.eternamusik.com/emcd.html" \l "2nd"</w:instrText>
                  </w:r>
                  <w:r>
                    <w:rPr>
                      <w:rStyle w:val="InternetLink"/>
                      <w:u w:val="single"/>
                      <w:kern w:val="0"/>
                      <w:rFonts w:ascii="新細明體;PMingLiU" w:hAnsi="新細明體;PMingLiU" w:cs="新細明體;PMingLiU"/>
                      <w:color w:val="0000FF"/>
                      <w:lang w:eastAsia="ja-JP"/>
                    </w:rPr>
                    <w:fldChar w:fldCharType="separate"/>
                  </w:r>
                  <w:r>
                    <w:rPr>
                      <w:rStyle w:val="InternetLink"/>
                      <w:rFonts w:ascii="新細明體;PMingLiU" w:hAnsi="新細明體;PMingLiU" w:cs="新細明體;PMingLiU"/>
                      <w:color w:val="0000FF"/>
                      <w:kern w:val="0"/>
                      <w:u w:val="single"/>
                      <w:lang w:eastAsia="ja-JP"/>
                    </w:rPr>
                    <w:t>「</w:t>
                  </w:r>
                  <w:r>
                    <w:rPr>
                      <w:rStyle w:val="InternetLink"/>
                      <w:u w:val="single"/>
                      <w:kern w:val="0"/>
                      <w:rFonts w:ascii="新細明體;PMingLiU" w:hAnsi="新細明體;PMingLiU" w:cs="新細明體;PMingLiU"/>
                      <w:color w:val="0000FF"/>
                      <w:lang w:eastAsia="ja-JP"/>
                    </w:rPr>
                    <w:fldChar w:fldCharType="end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  <w:lang w:eastAsia="ja-JP"/>
                    </w:rPr>
                    <w:t>Albatross</w:t>
                  </w:r>
                  <w:r>
                    <w:rPr>
                      <w:rStyle w:val="InternetLink"/>
                      <w:rFonts w:ascii="新細明體;PMingLiU" w:hAnsi="新細明體;PMingLiU" w:cs="新細明體;PMingLiU"/>
                      <w:color w:val="0000FF"/>
                      <w:kern w:val="0"/>
                      <w:u w:val="single"/>
                      <w:lang w:eastAsia="ja-JP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OVA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夏のゆうひより」、「卒業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1.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Maple Leaf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ciel etoile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鳥の詩」、「青空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1.12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hyperlink r:id="rId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趣味工房にんじんわいん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Angel Knight Sword 3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OP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白い奇蹟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えてるなむじーく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rFonts w:ascii="新細明體;PMingLiU" w:hAnsi="新細明體;PMingLiU" w:cs="新細明體;PMingLiU"/>
                      <w:color w:val="0000FF"/>
                      <w:lang w:eastAsia="ja-JP"/>
                    </w:rPr>
                    <w:instrText xml:space="preserve"> HYPERLINK "http://www.eternamusik.com/emcd.html" \l "3rd"</w:instrText>
                  </w:r>
                  <w:r>
                    <w:rPr>
                      <w:rStyle w:val="InternetLink"/>
                      <w:u w:val="single"/>
                      <w:kern w:val="0"/>
                      <w:rFonts w:ascii="新細明體;PMingLiU" w:hAnsi="新細明體;PMingLiU" w:cs="新細明體;PMingLiU"/>
                      <w:color w:val="0000FF"/>
                      <w:lang w:eastAsia="ja-JP"/>
                    </w:rPr>
                    <w:fldChar w:fldCharType="separate"/>
                  </w:r>
                  <w:r>
                    <w:rPr>
                      <w:rStyle w:val="InternetLink"/>
                      <w:rFonts w:ascii="新細明體;PMingLiU" w:hAnsi="新細明體;PMingLiU" w:cs="新細明體;PMingLiU"/>
                      <w:color w:val="0000FF"/>
                      <w:kern w:val="0"/>
                      <w:u w:val="single"/>
                      <w:lang w:eastAsia="ja-JP"/>
                    </w:rPr>
                    <w:t>「</w:t>
                  </w:r>
                  <w:r>
                    <w:rPr>
                      <w:rStyle w:val="InternetLink"/>
                      <w:u w:val="single"/>
                      <w:kern w:val="0"/>
                      <w:rFonts w:ascii="新細明體;PMingLiU" w:hAnsi="新細明體;PMingLiU" w:cs="新細明體;PMingLiU"/>
                      <w:color w:val="0000FF"/>
                      <w:lang w:eastAsia="ja-JP"/>
                    </w:rPr>
                    <w:fldChar w:fldCharType="end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u w:val="single"/>
                      <w:lang w:eastAsia="ja-JP"/>
                    </w:rPr>
                    <w:t>Fairway</w:t>
                  </w:r>
                  <w:r>
                    <w:rPr>
                      <w:rStyle w:val="InternetLink"/>
                      <w:rFonts w:ascii="新細明體;PMingLiU" w:hAnsi="新細明體;PMingLiU" w:cs="新細明體;PMingLiU"/>
                      <w:color w:val="0000FF"/>
                      <w:kern w:val="0"/>
                      <w:u w:val="single"/>
                      <w:lang w:eastAsia="ja-JP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遙か遠い夏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2.04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趣味工房にんじんわいん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  <w:lang w:eastAsia="ja-JP"/>
                      </w:rPr>
                      <w:t>Fairy Prophetess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～風の召び声～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風の召び声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hyperlink r:id="rId1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趣味工房にんじんわいん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「ツナグソノテ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ツナグソノテ」、「忘れないで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2.08.11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Maple Leaf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SACRED DOORS vol.1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OP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テーマ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SACRED DOORS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、「フシギノモリ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hyperlink r:id="rId1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趣味工房にんじんわいん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Angel Knight Sword 4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OP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白い奇蹟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hyperlink r:id="rId1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ねるねるねるげ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＆あずありあ</w:t>
                  </w:r>
                  <w:hyperlink r:id="rId1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  <w:lang w:eastAsia="ja-JP"/>
                      </w:rPr>
                      <w:t>AZURE FESTIVAL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hyperlink r:id="rId1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LOVE IS MUSIC!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」、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AZURE MOON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」</w:t>
                    </w:r>
                  </w:hyperlink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hyperlink r:id="rId1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激団紫季「夢神楽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謡ノ一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再生ハイパーべるーヴ「ぱんださんようちえん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ウチュウの人」、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berceau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Little Wing Blue Side</w:t>
                  </w:r>
                  <w:hyperlink r:id="rId1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B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・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INFINITY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hyperlink r:id="rId2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The Dream which a boy dreamed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」</w:t>
                    </w:r>
                  </w:hyperlink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hyperlink r:id="rId2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ちゅうちゅうソフトウェア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「水の館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hyperlink r:id="rId2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水の檻」</w:t>
                    </w:r>
                  </w:hyperlink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2.10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hyperlink r:id="rId24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  <w:lang w:eastAsia="ja-JP"/>
                      </w:rPr>
                      <w:t>bertama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「コンピューターおばあちゃん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hyperlink r:id="rId2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Englishman in New York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」</w:t>
                    </w:r>
                  </w:hyperlink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2.11.15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すたじおみりす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 xml:space="preserve"> </w:t>
                  </w:r>
                  <w:hyperlink r:id="rId2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「神無ノ鳥」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（商業）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挿入歌 「魂のうた」（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tria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）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2.11.29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すたじお緑茶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 xml:space="preserve"> </w:t>
                  </w:r>
                  <w:hyperlink r:id="rId3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「夏日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  <w:lang w:eastAsia="ja-JP"/>
                      </w:rPr>
                      <w:t>-kajitsu-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」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（（商業）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ED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夏空」（？）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2.12.30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hyperlink r:id="rId31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Maple Leaf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 </w:t>
                  </w:r>
                  <w:hyperlink r:id="rId3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ユラグソラ～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SACRED DOORS vol.0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はじまりのうた」、「ユラグソラ」、「精霊祀」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フシギノモリ」、「世界の跡形」、「ちいさなきみへ。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hyperlink r:id="rId33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campanella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 </w:t>
                  </w:r>
                  <w:hyperlink r:id="rId3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ぼくらのうた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翼をください」、「まっくら森の歌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5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Sound Horizon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LOST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魔法使いサラバント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3.01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CANDYPOP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神無ノ鳥」サントラ（商業）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挿入歌 「魂のうた」（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tria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）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3.02.21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すたじおみりす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 xml:space="preserve"> 「うさみみデリバリーズ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!!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」（商業）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OP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delivers for you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、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ED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before long...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3.05.05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7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  <w:lang w:eastAsia="ja-JP"/>
                      </w:rPr>
                      <w:t>MOON STONE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あした出逢った少女」マキシシングル（商業）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OP </w:t>
                  </w:r>
                  <w:hyperlink r:id="rId3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夏の羽音」</w:t>
                    </w:r>
                  </w:hyperlink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3.05.30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9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MOON STONE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あした出逢った少女」（商業）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 xml:space="preserve">OP </w:t>
                  </w:r>
                  <w:hyperlink r:id="rId4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「夏の羽音」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（同上）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3.04.11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1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Glastonbury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 </w:t>
                  </w:r>
                  <w:hyperlink r:id="rId4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眠れぬ者達へ」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（商業）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OP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泣殻」（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tria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）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3.07.04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hyperlink r:id="rId43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campanella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/ Campanella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 xml:space="preserve">「ゆりかご」 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3.07.17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メディアワークス 「キノの旅－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the Beautiful World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－」（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PS2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）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 xml:space="preserve">OP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セカイハカガヤク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3.07.18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hyperlink r:id="rId44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Grooming/ACTRESS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 </w:t>
                  </w:r>
                  <w:hyperlink r:id="rId4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天巫女姫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OP </w:t>
                  </w:r>
                  <w:hyperlink r:id="rId4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夢時計」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br/>
                    <w:t>ED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芽生えた未来～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Brand-new-Days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～」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さくら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3.07.24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メディアワークス 「キノの旅－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the Beautiful World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－」サウンドコレクション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 xml:space="preserve">OP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セカイハカガヤク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3.08.17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hyperlink r:id="rId47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KEYBORAD☆SOFT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 </w:t>
                  </w:r>
                  <w:hyperlink r:id="rId4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harmony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Hogwarts Express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」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 xml:space="preserve">（合唱） 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3.10.11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refio+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空色絵本 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compilation3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エルムの丘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hyperlink r:id="rId5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夢題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 xml:space="preserve"> </w:t>
                  </w:r>
                  <w:hyperlink r:id="rId5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無限紡ぎ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「君と」、「無限」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（ともに犬尾＆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hd w:fill="FFFF66" w:val="clear"/>
                      <w:lang w:eastAsia="ja-JP"/>
                    </w:rPr>
                    <w:t>霜月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はるか）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3.11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hyperlink r:id="rId53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Ten Count+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 </w:t>
                  </w:r>
                  <w:hyperlink r:id="rId5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ガラクタアリス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主題歌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3.11.28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5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  <w:lang w:eastAsia="ja-JP"/>
                      </w:rPr>
                      <w:t>MOON STONE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 xml:space="preserve"> </w:t>
                  </w:r>
                  <w:hyperlink r:id="rId5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  <w:lang w:eastAsia="ja-JP"/>
                      </w:rPr>
                      <w:t>「妹、わたし、どんなことだって・・・」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（商業）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主題歌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REAL LOVE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」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br/>
                    <w:t>ED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3.12.26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Barbarian on the groove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I've Sound Tribute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Wind and Wander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Close to me ...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YA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・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KU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・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SO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・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KU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3.12.29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Maple Leaf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Impronta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Impronta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（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w /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片霧烈火）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永遠の都市へ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4.02.27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SingingCanary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 xml:space="preserve">「少年達の病棟 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Full Voice Version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（商業）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主題歌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kindness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4.02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campanella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SoulS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Englishman in New York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berceau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ゆりかご」「翼をください」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まっくら森の歌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4.03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Whisper Records</w:t>
                  </w:r>
                  <w:hyperlink r:id="rId5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Yggdrasil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4.03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Sound Horizon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Chronicle 2nd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沈んだ歌姫」「海の魔女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4.05.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compilation4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蒼穹月佳」（</w:t>
                  </w:r>
                  <w:hyperlink r:id="rId59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PROJECT A2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カルチェラタン綺譚」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）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Barbarian on the groove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Flying Barbarian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Azure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4.05.19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ガスト 「イリスのアトリエ エターナルマナ」（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PS2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）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主題歌「白夜幻想譚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4.05.21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アクトレス 「保母さんのエプロン」（商業）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主題歌「始まりの予感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 xml:space="preserve">TEATIME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メイデン☆ブリーダー２」（商業）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主題歌「彼方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4.06.06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CODE ZTS LABEL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hd w:fill="A0FFFF" w:val="clear"/>
                    </w:rPr>
                    <w:t>ixion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I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hope so...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4.06.25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MOON STONE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何処へ行くの、あの日」（商業）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OP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追憶の破片」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br/>
                    <w:t>ED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Spotlight Kid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01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Close to you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（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w /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片霧烈火）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4.07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天使の羽休め 「天使の微笑パワーアップキット」（オンライン）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主題歌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4.08.13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Ancient Colors Infinity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泰東ノ翠霞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泰東ノ翠霞」「さよなら」「森羅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doll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 xml:space="preserve">～歌姫 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vol.3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 xml:space="preserve">涼 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（先行発売）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遙か旅路へ」「のんびり行こう。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4.08.15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AniSeed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Relict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～トキの忘れもの～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遠い伝承歌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hyperlink r:id="rId6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少女病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 xml:space="preserve"> </w:t>
                  </w:r>
                  <w:hyperlink r:id="rId6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Fake / ever since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ED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たまソフト 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LOST CHILD SPECIAL DISK 2004 SUMMER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 xml:space="preserve">「魂の慟哭 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-Full version-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魂の慟哭」：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MW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（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霜月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はるか・片霧烈火）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Barbarian on the groove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ELEGANTRONICA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Teorema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 xml:space="preserve">」 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CODE ZTS LABEL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VAGUE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Impronta -vague3.rm-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」（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w / 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片霧烈火）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Coming...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hyperlink r:id="rId62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Earth Well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 </w:t>
                  </w:r>
                  <w:hyperlink r:id="rId6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ミトドケビト」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歌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catwalk </w:t>
                  </w:r>
                  <w:hyperlink r:id="rId6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「魔王と踊れ！ ─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Legend of Lord of Lords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」（商業）</w:t>
                    </w:r>
                  </w:hyperlink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主題歌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2004.10.21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 xml:space="preserve">SUCCESS </w:t>
                  </w:r>
                  <w:hyperlink r:id="rId6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「アカイイト」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PS2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）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OP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廻る世界で」（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w / riya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br/>
                    <w:t>ED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「旅路の果て」（</w:t>
                  </w: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w / riya</w:t>
                  </w: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）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  <w:lang w:eastAsia="ja-JP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  <w:lang w:eastAsia="ja-JP"/>
                    </w:rPr>
                    <w:t>拡散風洞「ヤミコト」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  <w:t>「さらさ」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  <w:tc>
                <w:tcPr>
                  <w:tcW w:w="4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88888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88888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88888"/>
                <w:kern w:val="0"/>
              </w:rPr>
            </w:pPr>
            <w:r>
              <w:rPr>
                <w:rFonts w:cs="新細明體;PMingLiU" w:ascii="新細明體;PMingLiU" w:hAnsi="新細明體;PMingLiU"/>
                <w:color w:val="888888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ocal">
    <w:name w:val="vocal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rnamusik.com/" TargetMode="External"/><Relationship Id="rId3" Type="http://schemas.openxmlformats.org/officeDocument/2006/relationships/hyperlink" Target="http://www.eternamusik.com/" TargetMode="External"/><Relationship Id="rId4" Type="http://schemas.openxmlformats.org/officeDocument/2006/relationships/hyperlink" Target="http://largo.cside.to/ml/" TargetMode="External"/><Relationship Id="rId5" Type="http://schemas.openxmlformats.org/officeDocument/2006/relationships/hyperlink" Target="http://www2u.biglobe.ne.jp/~anpanman/index.html" TargetMode="External"/><Relationship Id="rId6" Type="http://schemas.openxmlformats.org/officeDocument/2006/relationships/hyperlink" Target="http://www2u.biglobe.ne.jp/~anpanman/aks3.htm" TargetMode="External"/><Relationship Id="rId7" Type="http://schemas.openxmlformats.org/officeDocument/2006/relationships/hyperlink" Target="http://www.eternamusik.com/" TargetMode="External"/><Relationship Id="rId8" Type="http://schemas.openxmlformats.org/officeDocument/2006/relationships/hyperlink" Target="http://www2u.biglobe.ne.jp/~anpanman/index.html" TargetMode="External"/><Relationship Id="rId9" Type="http://schemas.openxmlformats.org/officeDocument/2006/relationships/hyperlink" Target="http://www2u.biglobe.ne.jp/~anpanman/fp.htm" TargetMode="External"/><Relationship Id="rId10" Type="http://schemas.openxmlformats.org/officeDocument/2006/relationships/hyperlink" Target="http://www2u.biglobe.ne.jp/~anpanman/index.html" TargetMode="External"/><Relationship Id="rId11" Type="http://schemas.openxmlformats.org/officeDocument/2006/relationships/hyperlink" Target="http://www2u.biglobe.ne.jp/~anpanman/nephe.htm" TargetMode="External"/><Relationship Id="rId12" Type="http://schemas.openxmlformats.org/officeDocument/2006/relationships/hyperlink" Target="http://largo.cside.to/ml/" TargetMode="External"/><Relationship Id="rId13" Type="http://schemas.openxmlformats.org/officeDocument/2006/relationships/hyperlink" Target="http://www2u.biglobe.ne.jp/~anpanman/index.html" TargetMode="External"/><Relationship Id="rId14" Type="http://schemas.openxmlformats.org/officeDocument/2006/relationships/hyperlink" Target="http://www2u.biglobe.ne.jp/~anpanman/aks4.htm" TargetMode="External"/><Relationship Id="rId15" Type="http://schemas.openxmlformats.org/officeDocument/2006/relationships/hyperlink" Target="http://www.neruge.xiaolin.to/~neruge/" TargetMode="External"/><Relationship Id="rId16" Type="http://schemas.openxmlformats.org/officeDocument/2006/relationships/hyperlink" Target="http://www.navinyou.to/~neruge/dojin/c62/nerl0008.html" TargetMode="External"/><Relationship Id="rId17" Type="http://schemas.openxmlformats.org/officeDocument/2006/relationships/hyperlink" Target="http://www.navinyou.to/~neruge/dojin/c62/nerl0008.html" TargetMode="External"/><Relationship Id="rId18" Type="http://schemas.openxmlformats.org/officeDocument/2006/relationships/hyperlink" Target="http://www.studio-campanella.com/gekidanshiki/" TargetMode="External"/><Relationship Id="rId19" Type="http://schemas.openxmlformats.org/officeDocument/2006/relationships/hyperlink" Target="http://chizuru.bunkasha.co.jp/~taisho/comi/LWBL-0001/" TargetMode="External"/><Relationship Id="rId20" Type="http://schemas.openxmlformats.org/officeDocument/2006/relationships/hyperlink" Target="http://chizuru.bunkasha.co.jp/~taisho/comi/LWBL-0001/" TargetMode="External"/><Relationship Id="rId21" Type="http://schemas.openxmlformats.org/officeDocument/2006/relationships/hyperlink" Target="http://chuchu.hamstar.jp/" TargetMode="External"/><Relationship Id="rId22" Type="http://schemas.openxmlformats.org/officeDocument/2006/relationships/hyperlink" Target="http://chuchu.hamstar.jp/" TargetMode="External"/><Relationship Id="rId23" Type="http://schemas.openxmlformats.org/officeDocument/2006/relationships/hyperlink" Target="http://chuchu.hamstar.jp/" TargetMode="External"/><Relationship Id="rId24" Type="http://schemas.openxmlformats.org/officeDocument/2006/relationships/hyperlink" Target="http://www2.big.or.jp/~whoopee/brtm/" TargetMode="External"/><Relationship Id="rId25" Type="http://schemas.openxmlformats.org/officeDocument/2006/relationships/hyperlink" Target="http://www2.big.or.jp/~whoopee/brtm/brtminfo.html" TargetMode="External"/><Relationship Id="rId26" Type="http://schemas.openxmlformats.org/officeDocument/2006/relationships/hyperlink" Target="http://www2.big.or.jp/~whoopee/brtm/brtminfo.html" TargetMode="External"/><Relationship Id="rId27" Type="http://schemas.openxmlformats.org/officeDocument/2006/relationships/hyperlink" Target="http://www.studio-miris.com/lineup/lr/index.html" TargetMode="External"/><Relationship Id="rId28" Type="http://schemas.openxmlformats.org/officeDocument/2006/relationships/hyperlink" Target="http://www.studio-miris.com/lineup/lr/index_2.htm" TargetMode="External"/><Relationship Id="rId29" Type="http://schemas.openxmlformats.org/officeDocument/2006/relationships/hyperlink" Target="http://www.studio-ryokucha.com/" TargetMode="External"/><Relationship Id="rId30" Type="http://schemas.openxmlformats.org/officeDocument/2006/relationships/hyperlink" Target="http://www.studio-ryokucha.com/kajitsu.html" TargetMode="External"/><Relationship Id="rId31" Type="http://schemas.openxmlformats.org/officeDocument/2006/relationships/hyperlink" Target="http://largo.cside.to/ml/" TargetMode="External"/><Relationship Id="rId32" Type="http://schemas.openxmlformats.org/officeDocument/2006/relationships/hyperlink" Target="http://largo.cside.to/yuragu/" TargetMode="External"/><Relationship Id="rId33" Type="http://schemas.openxmlformats.org/officeDocument/2006/relationships/hyperlink" Target="http://www.studio-campanella.com/" TargetMode="External"/><Relationship Id="rId34" Type="http://schemas.openxmlformats.org/officeDocument/2006/relationships/hyperlink" Target="http://www.studio-campanella.com/bokuranouta/" TargetMode="External"/><Relationship Id="rId35" Type="http://schemas.openxmlformats.org/officeDocument/2006/relationships/hyperlink" Target="http://sound-horizon.net/" TargetMode="External"/><Relationship Id="rId36" Type="http://schemas.openxmlformats.org/officeDocument/2006/relationships/hyperlink" Target="http://www.studio-miris.com/" TargetMode="External"/><Relationship Id="rId37" Type="http://schemas.openxmlformats.org/officeDocument/2006/relationships/hyperlink" Target="http://www.moon-stone.jp/" TargetMode="External"/><Relationship Id="rId38" Type="http://schemas.openxmlformats.org/officeDocument/2006/relationships/hyperlink" Target="http://www.moon-stone.jp/ashita/a_dl.html" TargetMode="External"/><Relationship Id="rId39" Type="http://schemas.openxmlformats.org/officeDocument/2006/relationships/hyperlink" Target="http://www.moon-stone.jp/" TargetMode="External"/><Relationship Id="rId40" Type="http://schemas.openxmlformats.org/officeDocument/2006/relationships/hyperlink" Target="http://www.moon-stone.jp/ashita/a_dl.html" TargetMode="External"/><Relationship Id="rId41" Type="http://schemas.openxmlformats.org/officeDocument/2006/relationships/hyperlink" Target="http://www.dw-soft.co.jp/glastonbury/" TargetMode="External"/><Relationship Id="rId42" Type="http://schemas.openxmlformats.org/officeDocument/2006/relationships/hyperlink" Target="http://www.dw-soft.co.jp/glastonbury/glaston.html" TargetMode="External"/><Relationship Id="rId43" Type="http://schemas.openxmlformats.org/officeDocument/2006/relationships/hyperlink" Target="http://www.studio-campanella.com/" TargetMode="External"/><Relationship Id="rId44" Type="http://schemas.openxmlformats.org/officeDocument/2006/relationships/hyperlink" Target="http://www.actress.ne.jp/" TargetMode="External"/><Relationship Id="rId45" Type="http://schemas.openxmlformats.org/officeDocument/2006/relationships/hyperlink" Target="http://www.actress.ne.jp/products/a12_amamiko/" TargetMode="External"/><Relationship Id="rId46" Type="http://schemas.openxmlformats.org/officeDocument/2006/relationships/hyperlink" Target="http://www.actress.ne.jp/products/a12_amamiko/op.html" TargetMode="External"/><Relationship Id="rId47" Type="http://schemas.openxmlformats.org/officeDocument/2006/relationships/hyperlink" Target="http://keyboard.que.jp/" TargetMode="External"/><Relationship Id="rId48" Type="http://schemas.openxmlformats.org/officeDocument/2006/relationships/hyperlink" Target="http://keyboard.que.jp/harry.html" TargetMode="External"/><Relationship Id="rId49" Type="http://schemas.openxmlformats.org/officeDocument/2006/relationships/hyperlink" Target="http://keyboard.que.jp/harry.html" TargetMode="External"/><Relationship Id="rId50" Type="http://schemas.openxmlformats.org/officeDocument/2006/relationships/hyperlink" Target="http://homepage2.nifty.com/mudai/" TargetMode="External"/><Relationship Id="rId51" Type="http://schemas.openxmlformats.org/officeDocument/2006/relationships/hyperlink" Target="http://homepage2.nifty.com/mudai/mugen/index.html" TargetMode="External"/><Relationship Id="rId52" Type="http://schemas.openxmlformats.org/officeDocument/2006/relationships/hyperlink" Target="http://homepage2.nifty.com/mudai/mugen/index.html" TargetMode="External"/><Relationship Id="rId53" Type="http://schemas.openxmlformats.org/officeDocument/2006/relationships/hyperlink" Target="http://www7.ocn.ne.jp/~aina/tenpura/" TargetMode="External"/><Relationship Id="rId54" Type="http://schemas.openxmlformats.org/officeDocument/2006/relationships/hyperlink" Target="http://www7.ocn.ne.jp/~aina/tenpura/alice.html" TargetMode="External"/><Relationship Id="rId55" Type="http://schemas.openxmlformats.org/officeDocument/2006/relationships/hyperlink" Target="http://www.moon-stone.jp/" TargetMode="External"/><Relationship Id="rId56" Type="http://schemas.openxmlformats.org/officeDocument/2006/relationships/hyperlink" Target="http://www.moon-stone.jp/imouto/i_index.html" TargetMode="External"/><Relationship Id="rId57" Type="http://schemas.openxmlformats.org/officeDocument/2006/relationships/hyperlink" Target="http://www.moon-stone.jp/imouto/i_dl.html" TargetMode="External"/><Relationship Id="rId58" Type="http://schemas.openxmlformats.org/officeDocument/2006/relationships/hyperlink" Target="http://www11.plala.or.jp/whispers/yggdra/yggdra.html" TargetMode="External"/><Relationship Id="rId59" Type="http://schemas.openxmlformats.org/officeDocument/2006/relationships/hyperlink" Target="http://www.metagraphica.com/a2/" TargetMode="External"/><Relationship Id="rId60" Type="http://schemas.openxmlformats.org/officeDocument/2006/relationships/hyperlink" Target="http://www.girldisease.com/" TargetMode="External"/><Relationship Id="rId61" Type="http://schemas.openxmlformats.org/officeDocument/2006/relationships/hyperlink" Target="http://www.girldisease.com/works.html" TargetMode="External"/><Relationship Id="rId62" Type="http://schemas.openxmlformats.org/officeDocument/2006/relationships/hyperlink" Target="http://www.earthwell.net/" TargetMode="External"/><Relationship Id="rId63" Type="http://schemas.openxmlformats.org/officeDocument/2006/relationships/hyperlink" Target="http://www.earthwell.net/mitodoke/index.htm" TargetMode="External"/><Relationship Id="rId64" Type="http://schemas.openxmlformats.org/officeDocument/2006/relationships/hyperlink" Target="http://catwalk.product.co.jp/products/RPG/rpg.html" TargetMode="External"/><Relationship Id="rId65" Type="http://schemas.openxmlformats.org/officeDocument/2006/relationships/hyperlink" Target="http://www.success-corp.co.jp/software/ps2/akaiito/index.html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2:37:00Z</dcterms:created>
  <dc:creator>王志文</dc:creator>
  <dc:description/>
  <dc:language>en-US</dc:language>
  <cp:lastModifiedBy>王志文</cp:lastModifiedBy>
  <dcterms:modified xsi:type="dcterms:W3CDTF">2005-03-20T12:38:00Z</dcterms:modified>
  <cp:revision>1</cp:revision>
  <dc:subject/>
  <dc:title>：:：:：:　霜月　年表　:：:：:：</dc:title>
</cp:coreProperties>
</file>