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ragostea Din Tei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lang w:eastAsia="ja-JP"/>
              </w:rPr>
              <w:t>マイヤヒ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Ma-ia-hii </w:t>
              <w:br/>
              <w:t xml:space="preserve">Ma-ia-huu </w:t>
              <w:br/>
              <w:t xml:space="preserve">Ma-ia-hoo </w:t>
              <w:br/>
              <w:t xml:space="preserve">Ma-ia-haa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X</w:t>
            </w: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4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Alo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alut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unt eu, un haiduc, </w:t>
              <w:br/>
              <w:t>Si te rog,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>iubirea mea, primeste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fericirea. </w:t>
              <w:br/>
              <w:t xml:space="preserve">Alo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>alo,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unt eu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Picasso, </w:t>
              <w:br/>
              <w:t>Ti-am dat beep,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i sunt voinic, </w:t>
              <w:br/>
              <w:t>Dar sa stii nu-ti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cer nimic. </w:t>
              <w:br/>
              <w:br/>
              <w:t xml:space="preserve">Vrei sa pleci dar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nu ma, nu ma iei, </w:t>
              <w:br/>
              <w:t xml:space="preserve">Nu ma, nu ma iei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nu ma, nu ma, nu ma iei. </w:t>
              <w:br/>
              <w:t xml:space="preserve">Chipul tau si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dragostea din tei, </w:t>
              <w:br/>
              <w:t xml:space="preserve">Mi-amintesc de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ochii tai.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X</w:t>
            </w: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2</w:t>
            </w:r>
            <w:r>
              <w:rPr>
                <w:rFonts w:cs="Verdana" w:ascii="Verdana" w:hAnsi="Verdana"/>
                <w:color w:val="000000"/>
              </w:rPr>
              <w:br/>
              <w:br/>
              <w:t xml:space="preserve">Te sun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a-ti spun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ce simt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acum, </w:t>
              <w:br/>
              <w:t>Alo,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iubirea mea, sunt eu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fericirea. </w:t>
              <w:br/>
              <w:t xml:space="preserve">Alo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>alo,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unt iarasi eu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Picasso, </w:t>
              <w:br/>
              <w:t xml:space="preserve">Ti-am dat beep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si sunt voinic, </w:t>
              <w:br/>
              <w:t xml:space="preserve">Dar sa stii nu-ti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cer nimic. </w:t>
              <w:br/>
              <w:br/>
              <w:t xml:space="preserve">Vrei sa pleci dar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nu ma, nu ma iei, </w:t>
              <w:br/>
              <w:t>Nu ma, nu ma iei,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nu ma, nu ma, nu ma iei. </w:t>
              <w:br/>
              <w:t xml:space="preserve">Chipul tau si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dragostea din tei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Mi-amintesc de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>ochii tai.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X</w:t>
            </w: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  <w:br/>
              <w:t xml:space="preserve">Ma-ia-hii </w:t>
              <w:br/>
              <w:t xml:space="preserve">Ma-ia-huu </w:t>
              <w:br/>
              <w:t xml:space="preserve">Ma-ia-hoo </w:t>
              <w:br/>
              <w:t xml:space="preserve">Ma-ia-haa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X</w:t>
            </w: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4</w:t>
            </w:r>
            <w:r>
              <w:rPr>
                <w:rFonts w:cs="Verdana" w:ascii="Verdana" w:hAnsi="Verdana"/>
                <w:color w:val="000000"/>
              </w:rPr>
              <w:br/>
              <w:br/>
              <w:t xml:space="preserve">Vrei sa pleci dar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nu ma, nu ma iei, </w:t>
              <w:br/>
              <w:t xml:space="preserve">Nu ma, nu ma iei,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nu ma, nu ma, nu ma iei. </w:t>
              <w:br/>
              <w:t xml:space="preserve">Chipul tau si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dragostea din tei, </w:t>
              <w:br/>
              <w:t xml:space="preserve">Mi-amintesc de </w:t>
            </w:r>
          </w:p>
          <w:p>
            <w:pPr>
              <w:pStyle w:val="Normal"/>
              <w:rPr>
                <w:rFonts w:ascii="Verdana" w:hAnsi="Verdana" w:eastAsia="ＭＳ 明朝;MS Mincho" w:cs="Verdana"/>
                <w:color w:val="000000"/>
                <w:lang w:eastAsia="ja-JP"/>
              </w:rPr>
            </w:pPr>
            <w:r>
              <w:rPr>
                <w:rFonts w:cs="Verdana" w:ascii="Verdana" w:hAnsi="Verdana"/>
                <w:color w:val="000000"/>
              </w:rPr>
              <w:t xml:space="preserve">ochii tai. </w:t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X</w:t>
            </w:r>
            <w:r>
              <w:rPr>
                <w:rFonts w:eastAsia="ＭＳ 明朝;MS Mincho" w:cs="Verdana" w:ascii="Verdana" w:hAnsi="Verdana"/>
                <w:color w:val="000000"/>
                <w:lang w:eastAsia="ja-JP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ヒ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フ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ホ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ハッハ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3"/>
                <w:szCs w:val="23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ハロー？　（何で英語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猿ー？　（誰に電話してんの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すげえ　うん　入る？　（何が！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字べろ　（ベロ・・・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ゆびーらまくまして　（もうホント何言ってんだろ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ぺんチ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アロン？　（アロンアルフ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アーロン　（魚人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すげぇ　う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ピカソ　（ピカソ！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簒奪ビーフ　（簒奪・・・　奪い取る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キスすごい肉　（また肉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脱線してんの　（おおごとだよ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さらに肉　（肉はもういい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米（べい）さ　米酒（べいしゅ）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ＫＥＥＰ　ＯＵＴ　（キープ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あずかりＤａ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並フェイス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大きい笛入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邊寸（べすん）　（何の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冴えスプーン　（冷たそう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ジェシー　（誰あれ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悪　（滅びべ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ハロー　（また英語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ゆびーらまさいえよ　（また意味不明なこといいやがって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べんチラ　（また・・・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アロン　（これもまた・・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アーロン　（もう何度も繰り返す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済んだら知れる　（何を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ピカソ　（有名だなぁ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簒奪ビーフ　（もう逮捕しべ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キスすごい肉　（もう肉はいいって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脱線してんの　（避難しなくちゃ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さらに肉　（ホントに怒るよ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米（べい）さ　米酒（べいしゅ）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ＫＥＥＰ　ＯＵＴ　（キープ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あずかりＤａ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並フェイス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大きい笛入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ヒ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フ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ホ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3"/>
                <w:szCs w:val="23"/>
                <w:lang w:eastAsia="ja-JP"/>
              </w:rPr>
              <w:t>マイヤハッハ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3"/>
                <w:szCs w:val="23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米（べい）さ　米酒（べいしゅ）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飲ま　飲ま　飲ま　イエイ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ＫＥＥＰ　ＯＵＴ　（キープ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あずかりＤａ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並フェイス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  <w:lang w:eastAsia="ja-JP"/>
              </w:rPr>
              <w:t>大きい笛入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lang w:eastAsia="ja-JP"/>
        </w:rPr>
      </w:pPr>
      <w:r>
        <w:rPr>
          <w:rFonts w:cs="Verdana" w:ascii="Verdana" w:hAnsi="Verdana"/>
          <w:b/>
          <w:bCs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1:07:00Z</dcterms:created>
  <dc:creator>Zheng Liu</dc:creator>
  <dc:description/>
  <dc:language>en-US</dc:language>
  <cp:lastModifiedBy>Zheng Liu</cp:lastModifiedBy>
  <dcterms:modified xsi:type="dcterms:W3CDTF">2004-11-27T01:57:00Z</dcterms:modified>
  <cp:revision>18</cp:revision>
  <dc:subject/>
  <dc:title/>
</cp:coreProperties>
</file>