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空の向こうに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作詞：岡崎律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作曲：岡崎律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編曲：西脇辰弥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歌　：岡崎律子／フォーニ</w:t>
      </w:r>
      <w:r>
        <w:rPr>
          <w:rFonts w:ascii="ＭＳ Ｐゴシック" w:hAnsi="ＭＳ Ｐゴシック"/>
          <w:sz w:val="20"/>
          <w:lang w:val="ja-JP"/>
        </w:rPr>
        <w:t>(</w:t>
      </w:r>
      <w:r>
        <w:rPr>
          <w:rFonts w:ascii="ＭＳ Ｐゴシック" w:hAnsi="ＭＳ Ｐゴシック"/>
          <w:sz w:val="20"/>
          <w:lang w:val="ja-JP"/>
        </w:rPr>
        <w:t>笠原弘子</w:t>
      </w:r>
      <w:r>
        <w:rPr>
          <w:rFonts w:ascii="ＭＳ Ｐゴシック" w:hAnsi="ＭＳ Ｐゴシック"/>
          <w:sz w:val="20"/>
          <w:lang w:val="ja-JP"/>
        </w:rPr>
        <w:t>)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ＳＲオープニングテーマ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それぞれのかなしみがあって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イエナイナミダがある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In the rain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見えるものと　見えぬもの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静かに目を凝らして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帰る場所はどこにある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心は迷子のまま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それぞれのかなしみがあって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イエナイナミダがある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いつか雲間から降りそそ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光はあるだろうか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Even in the rain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どれが本当　どれが嘘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そんなことにも迷う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信じる　それとも疑う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心は振子のよう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それぞれの行く先があって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ココロに秘密の場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だれも知らぬ朝　降りそそ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光は来るだろうか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Even in the rain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それぞれに幸せがあるの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ココロはそこへ向かう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きっと　この胸に降りそそ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光はあると思う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In the rain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In the rain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------------------------------------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I'm always close to you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作詞：岡崎律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作曲：岡崎律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編曲：礒江俊道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歌　：フォーニ</w:t>
      </w:r>
      <w:r>
        <w:rPr>
          <w:rFonts w:ascii="ＭＳ Ｐゴシック" w:hAnsi="ＭＳ Ｐゴシック"/>
          <w:sz w:val="20"/>
          <w:lang w:val="ja-JP"/>
        </w:rPr>
        <w:t>(</w:t>
      </w:r>
      <w:r>
        <w:rPr>
          <w:rFonts w:ascii="ＭＳ Ｐゴシック" w:hAnsi="ＭＳ Ｐゴシック"/>
          <w:sz w:val="20"/>
          <w:lang w:val="ja-JP"/>
        </w:rPr>
        <w:t>笠原弘子</w:t>
      </w:r>
      <w:r>
        <w:rPr>
          <w:rFonts w:ascii="ＭＳ Ｐゴシック" w:hAnsi="ＭＳ Ｐゴシック"/>
          <w:sz w:val="20"/>
          <w:lang w:val="ja-JP"/>
        </w:rPr>
        <w:t>)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ＳＲ挿入歌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明日などないかもしれないのに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どうして　今日を過ごしてしまう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今がすべてと　ちゃんと知っていたはずなのに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 xml:space="preserve">あせる気持ちがあった 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どれも選べず　全部をやりたかっ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素敵なことは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めまぐるしくやってくるのよ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行きつけない時は　ゴールが欲しくて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ただ　もどかしく　もがいて走っ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ゴールが見えると　今度は惜しくて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もっともっといたい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まだ続けていたいって思うのね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I'm all right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I love you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I love my life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I'm always close to you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ごめんね　お別れが突然で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今は　ちょっとね　寂しいけど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かなしみじゃないの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いつか　ちゃんと想い出になる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約束　お願いはひとつだけ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生きて　生きて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どんな時にも　なげてはだめよ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それは　なによりチャ一ミングなこと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----------------------------------------------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秘密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作詞：岡崎律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作曲：岡崎律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編曲：光宗信吉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歌　：トルティニタ・フィーネ</w:t>
      </w:r>
      <w:r>
        <w:rPr>
          <w:rFonts w:ascii="ＭＳ Ｐゴシック" w:hAnsi="ＭＳ Ｐゴシック"/>
          <w:sz w:val="20"/>
          <w:lang w:val="ja-JP"/>
        </w:rPr>
        <w:t>(</w:t>
      </w:r>
      <w:r>
        <w:rPr>
          <w:rFonts w:ascii="ＭＳ Ｐゴシック" w:hAnsi="ＭＳ Ｐゴシック"/>
          <w:sz w:val="20"/>
          <w:lang w:val="ja-JP"/>
        </w:rPr>
        <w:t>中原麻衣</w:t>
      </w:r>
      <w:r>
        <w:rPr>
          <w:rFonts w:ascii="ＭＳ Ｐゴシック" w:hAnsi="ＭＳ Ｐゴシック"/>
          <w:sz w:val="20"/>
          <w:lang w:val="ja-JP"/>
        </w:rPr>
        <w:t>)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ＳＲ挿入歌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みつめていることさえ　罪に思える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あなたの心を知りたい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もしも盗めるのなら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報われない想いが濡れてく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傘もささない帰り道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通りがかる車　はね返す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つめたい　しずく　雨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ほんのちょっとでもいいから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ねえ　私を見て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あなたに心を見せたい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いっそすべて言えたら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報われない想いをどうするの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傘もささない帰り道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好きよ　キライよ　いいえ　愛してる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迷う　しずく　雨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報われない想いが濡れてく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傘もささないひとり道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決して　あなた気づくことはない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なみだ　しずく　雨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報われない想いが濡れてく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傘もささない帰り道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通りがかる車　はね返す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つめたい　しずく　雨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--------------------------------------------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いつでも微笑みを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作詞：岡崎律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作曲：岡崎律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編曲：長谷川智樹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歌　：トルティニタ・フィーネ</w:t>
      </w:r>
      <w:r>
        <w:rPr>
          <w:rFonts w:ascii="ＭＳ Ｐゴシック" w:hAnsi="ＭＳ Ｐゴシック"/>
          <w:sz w:val="20"/>
          <w:lang w:val="ja-JP"/>
        </w:rPr>
        <w:t>(</w:t>
      </w:r>
      <w:r>
        <w:rPr>
          <w:rFonts w:ascii="ＭＳ Ｐゴシック" w:hAnsi="ＭＳ Ｐゴシック"/>
          <w:sz w:val="20"/>
          <w:lang w:val="ja-JP"/>
        </w:rPr>
        <w:t>中原麻衣</w:t>
      </w:r>
      <w:r>
        <w:rPr>
          <w:rFonts w:ascii="ＭＳ Ｐゴシック" w:hAnsi="ＭＳ Ｐゴシック"/>
          <w:sz w:val="20"/>
          <w:lang w:val="ja-JP"/>
        </w:rPr>
        <w:t>)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ＳＲ挿入歌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もう行くね　きりがないでしょう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さあ　もうここでいいから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最後まで言えないことがあっ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でも　すべて告げるのがいつもいいとは限らないの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いつかは　わかるから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大丈夫　すべてが　わかるから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さよなら　青い空はまるで祝福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旅立ちね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雨なら　晴れの日に焦がれ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晴れ繞きだと　また　雨が恋しくて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私は　ねえ　つよかった</w:t>
      </w:r>
      <w:r>
        <w:rPr>
          <w:rFonts w:ascii="ＭＳ Ｐゴシック" w:hAnsi="ＭＳ Ｐゴシック"/>
          <w:sz w:val="20"/>
          <w:lang w:val="ja-JP"/>
        </w:rPr>
        <w:t>?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いいえ　いつも搖れていたのよ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どうしてもひとりじゃだめな夜は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記憶の箱を開けて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少しだけ　そこで逢いましょう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どんなことも一晩中だって打ちあけてね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でも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涙で終えてはだめよ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きっと　笑って箱を閉じて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だって　時間と　人も流れてくの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素直に受けとめて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いつでも微笑みを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---------------------------------------------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雨の</w:t>
      </w:r>
      <w:r>
        <w:rPr>
          <w:rFonts w:ascii="ＭＳ Ｐゴシック" w:hAnsi="ＭＳ Ｐゴシック"/>
          <w:sz w:val="20"/>
          <w:lang w:val="ja-JP"/>
        </w:rPr>
        <w:t>musique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作詞：岡崎律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作曲：岡崎律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編曲：安部潤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歌　：ファルシータ・フォーセット</w:t>
      </w:r>
      <w:r>
        <w:rPr>
          <w:rFonts w:ascii="ＭＳ Ｐゴシック" w:hAnsi="ＭＳ Ｐゴシック"/>
          <w:sz w:val="20"/>
          <w:lang w:val="ja-JP"/>
        </w:rPr>
        <w:t>(</w:t>
      </w:r>
      <w:r>
        <w:rPr>
          <w:rFonts w:ascii="ＭＳ Ｐゴシック" w:hAnsi="ＭＳ Ｐゴシック"/>
          <w:sz w:val="20"/>
          <w:lang w:val="ja-JP"/>
        </w:rPr>
        <w:t>浅野真澄</w:t>
      </w:r>
      <w:r>
        <w:rPr>
          <w:rFonts w:ascii="ＭＳ Ｐゴシック" w:hAnsi="ＭＳ Ｐゴシック"/>
          <w:sz w:val="20"/>
          <w:lang w:val="ja-JP"/>
        </w:rPr>
        <w:t>)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ＳＲ挿入歌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グレイの空　雨の糸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街中　霧に煙る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こんな日は　少しだけ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やさしい気持ちになれそうよ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Look at me</w:t>
      </w:r>
      <w:r>
        <w:rPr>
          <w:rFonts w:ascii="ＭＳ Ｐゴシック" w:hAnsi="ＭＳ Ｐゴシック"/>
          <w:sz w:val="20"/>
          <w:lang w:val="ja-JP"/>
        </w:rPr>
        <w:t>　</w:t>
      </w:r>
      <w:r>
        <w:rPr>
          <w:rFonts w:ascii="ＭＳ Ｐゴシック" w:hAnsi="ＭＳ Ｐゴシック"/>
          <w:sz w:val="20"/>
          <w:lang w:val="ja-JP"/>
        </w:rPr>
        <w:t>Listen to me</w:t>
      </w:r>
      <w:r>
        <w:rPr>
          <w:rFonts w:ascii="ＭＳ Ｐゴシック" w:hAnsi="ＭＳ Ｐゴシック"/>
          <w:sz w:val="20"/>
          <w:lang w:val="ja-JP"/>
        </w:rPr>
        <w:t>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だれかを愛して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君が必要と言われたなら　どんなに…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手をつないで歩いたり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さむいね　うなずいたり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わけあうと幸せね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どうして今まで気づかずに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Look at me</w:t>
      </w:r>
      <w:r>
        <w:rPr>
          <w:rFonts w:ascii="ＭＳ Ｐゴシック" w:hAnsi="ＭＳ Ｐゴシック"/>
          <w:sz w:val="20"/>
          <w:lang w:val="ja-JP"/>
        </w:rPr>
        <w:t>　</w:t>
      </w:r>
      <w:r>
        <w:rPr>
          <w:rFonts w:ascii="ＭＳ Ｐゴシック" w:hAnsi="ＭＳ Ｐゴシック"/>
          <w:sz w:val="20"/>
          <w:lang w:val="ja-JP"/>
        </w:rPr>
        <w:t>Listen to me</w:t>
      </w:r>
      <w:r>
        <w:rPr>
          <w:rFonts w:ascii="ＭＳ Ｐゴシック" w:hAnsi="ＭＳ Ｐゴシック"/>
          <w:sz w:val="20"/>
          <w:lang w:val="ja-JP"/>
        </w:rPr>
        <w:t>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アタシヲアイシテ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だれも知らない心　見抜いてくれたら…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Look at me</w:t>
      </w:r>
      <w:r>
        <w:rPr>
          <w:rFonts w:ascii="ＭＳ Ｐゴシック" w:hAnsi="ＭＳ Ｐゴシック"/>
          <w:sz w:val="20"/>
          <w:lang w:val="ja-JP"/>
        </w:rPr>
        <w:t>　</w:t>
      </w:r>
      <w:r>
        <w:rPr>
          <w:rFonts w:ascii="ＭＳ Ｐゴシック" w:hAnsi="ＭＳ Ｐゴシック"/>
          <w:sz w:val="20"/>
          <w:lang w:val="ja-JP"/>
        </w:rPr>
        <w:t>Listen to me</w:t>
      </w:r>
      <w:r>
        <w:rPr>
          <w:rFonts w:ascii="ＭＳ Ｐゴシック" w:hAnsi="ＭＳ Ｐゴシック"/>
          <w:sz w:val="20"/>
          <w:lang w:val="ja-JP"/>
        </w:rPr>
        <w:t>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だれかを愛して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君が必要と言われたなら　どんなに…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Look at me</w:t>
      </w:r>
      <w:r>
        <w:rPr>
          <w:rFonts w:ascii="ＭＳ Ｐゴシック" w:hAnsi="ＭＳ Ｐゴシック"/>
          <w:sz w:val="20"/>
          <w:lang w:val="ja-JP"/>
        </w:rPr>
        <w:t>　</w:t>
      </w:r>
      <w:r>
        <w:rPr>
          <w:rFonts w:ascii="ＭＳ Ｐゴシック" w:hAnsi="ＭＳ Ｐゴシック"/>
          <w:sz w:val="20"/>
          <w:lang w:val="ja-JP"/>
        </w:rPr>
        <w:t>Listen to me</w:t>
      </w:r>
      <w:r>
        <w:rPr>
          <w:rFonts w:ascii="ＭＳ Ｐゴシック" w:hAnsi="ＭＳ Ｐゴシック"/>
          <w:sz w:val="20"/>
          <w:lang w:val="ja-JP"/>
        </w:rPr>
        <w:t>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アタシヲアイシテ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だれも知らない私が　ここにいるのよ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---------------------------------------------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メロディー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作詞：岡崎律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作曲：岡崎律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編曲：十川知司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歌　：ファルシータ・フォーセット</w:t>
      </w:r>
      <w:r>
        <w:rPr>
          <w:rFonts w:ascii="ＭＳ Ｐゴシック" w:hAnsi="ＭＳ Ｐゴシック"/>
          <w:sz w:val="20"/>
          <w:lang w:val="ja-JP"/>
        </w:rPr>
        <w:t>(</w:t>
      </w:r>
      <w:r>
        <w:rPr>
          <w:rFonts w:ascii="ＭＳ Ｐゴシック" w:hAnsi="ＭＳ Ｐゴシック"/>
          <w:sz w:val="20"/>
          <w:lang w:val="ja-JP"/>
        </w:rPr>
        <w:t>浅野真澄</w:t>
      </w:r>
      <w:r>
        <w:rPr>
          <w:rFonts w:ascii="ＭＳ Ｐゴシック" w:hAnsi="ＭＳ Ｐゴシック"/>
          <w:sz w:val="20"/>
          <w:lang w:val="ja-JP"/>
        </w:rPr>
        <w:t>)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ＳＲ挿入歌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ひとつの夢のため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あきらめなきゃならないこと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たとえば　今　それが恋だとしたら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迷う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居場所はどこだろう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私の役割はなに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ずっとずっと思って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そして　みつけた気がしたの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ここでならば言える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今まで言えなかったことや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胸の内さえも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口をついて出るメロディー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やがて　覚悟が芽ばえてい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この夢のためならば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他を捨ててかまわない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つめたいと思うでしょう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振り向かない私を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だけど　時には　どちらかを選ぶこと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避けて通れない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皮肉なもの　そして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抱えてるカナシミこそが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奏でるメロディー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それは　とても力を持つ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さよなら　ありがとう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言えなかった言葉たちを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奏でましょう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君のその背中に　祈りをこめて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-----------------------------------------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リセエンヌ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作詞：岡崎律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作曲：岡崎律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編曲：十川知司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歌　：リセルシア・チェザリーニ</w:t>
      </w:r>
      <w:r>
        <w:rPr>
          <w:rFonts w:ascii="ＭＳ Ｐゴシック" w:hAnsi="ＭＳ Ｐゴシック"/>
          <w:sz w:val="20"/>
          <w:lang w:val="ja-JP"/>
        </w:rPr>
        <w:t>(</w:t>
      </w:r>
      <w:r>
        <w:rPr>
          <w:rFonts w:ascii="ＭＳ Ｐゴシック" w:hAnsi="ＭＳ Ｐゴシック"/>
          <w:sz w:val="20"/>
          <w:lang w:val="ja-JP"/>
        </w:rPr>
        <w:t>折笠富美子</w:t>
      </w:r>
      <w:r>
        <w:rPr>
          <w:rFonts w:ascii="ＭＳ Ｐゴシック" w:hAnsi="ＭＳ Ｐゴシック"/>
          <w:sz w:val="20"/>
          <w:lang w:val="ja-JP"/>
        </w:rPr>
        <w:t>)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ＳＲ挿入歌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教室の隅に　まるで　そこにいないみたいに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言葉もなく　息を殺し　私は居たの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窓の外には木漏れ日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木々のあいだを揺れてる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きっと　誰もが今　この瞬間</w:t>
      </w:r>
      <w:r>
        <w:rPr>
          <w:rFonts w:ascii="ＭＳ Ｐゴシック" w:hAnsi="ＭＳ Ｐゴシック"/>
          <w:sz w:val="20"/>
          <w:lang w:val="ja-JP"/>
        </w:rPr>
        <w:t>(</w:t>
      </w:r>
      <w:r>
        <w:rPr>
          <w:rFonts w:ascii="ＭＳ Ｐゴシック" w:hAnsi="ＭＳ Ｐゴシック"/>
          <w:sz w:val="20"/>
          <w:lang w:val="ja-JP"/>
        </w:rPr>
        <w:t>とき</w:t>
      </w:r>
      <w:r>
        <w:rPr>
          <w:rFonts w:ascii="ＭＳ Ｐゴシック" w:hAnsi="ＭＳ Ｐゴシック"/>
          <w:sz w:val="20"/>
          <w:lang w:val="ja-JP"/>
        </w:rPr>
        <w:t>)</w:t>
      </w:r>
      <w:r>
        <w:rPr>
          <w:rFonts w:ascii="ＭＳ Ｐゴシック" w:hAnsi="ＭＳ Ｐゴシック"/>
          <w:sz w:val="20"/>
          <w:lang w:val="ja-JP"/>
        </w:rPr>
        <w:t>を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胸いっぱいに感じているんだろう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どんな明日が来ても　私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こわいものはない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だって　今日も　今も生きてる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陽射しの中で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かなしみならばこの両手にいっぱい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もういらない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でも時には　涙が出るほどの幸せ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誰もいない放課後の中に廊下は　夕映え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ふいにあふれる情熱がある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走る　走るよ　光の向こう側へ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どんな未来としても　きっと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それは私次第ね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たどりついてみせるよ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透明な場所へ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どんな今日だとして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新しい日々が塗り替えてゆく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そして　明日は希望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夜の空にも　星が瞬く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-------------------------------------------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Hello!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作詞：岡崎律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作曲：岡崎律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編曲：礒江俊道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歌　：リセルシア・チェザリーニ</w:t>
      </w:r>
      <w:r>
        <w:rPr>
          <w:rFonts w:ascii="ＭＳ Ｐゴシック" w:hAnsi="ＭＳ Ｐゴシック"/>
          <w:sz w:val="20"/>
          <w:lang w:val="ja-JP"/>
        </w:rPr>
        <w:t>(</w:t>
      </w:r>
      <w:r>
        <w:rPr>
          <w:rFonts w:ascii="ＭＳ Ｐゴシック" w:hAnsi="ＭＳ Ｐゴシック"/>
          <w:sz w:val="20"/>
          <w:lang w:val="ja-JP"/>
        </w:rPr>
        <w:t>折笠富美子</w:t>
      </w:r>
      <w:r>
        <w:rPr>
          <w:rFonts w:ascii="ＭＳ Ｐゴシック" w:hAnsi="ＭＳ Ｐゴシック"/>
          <w:sz w:val="20"/>
          <w:lang w:val="ja-JP"/>
        </w:rPr>
        <w:t>)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ＳＲ挿入歌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地図のない道で迷って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凍える指　そうだ　歌おう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あたたかな</w:t>
      </w:r>
      <w:r>
        <w:rPr>
          <w:rFonts w:ascii="ＭＳ Ｐゴシック" w:hAnsi="ＭＳ Ｐゴシック"/>
          <w:sz w:val="20"/>
          <w:lang w:val="ja-JP"/>
        </w:rPr>
        <w:t>Raisin bread</w:t>
      </w:r>
      <w:r>
        <w:rPr>
          <w:rFonts w:ascii="ＭＳ Ｐゴシック" w:hAnsi="ＭＳ Ｐゴシック"/>
          <w:sz w:val="20"/>
          <w:lang w:val="ja-JP"/>
        </w:rPr>
        <w:t>　甘い</w:t>
      </w:r>
      <w:r>
        <w:rPr>
          <w:rFonts w:ascii="ＭＳ Ｐゴシック" w:hAnsi="ＭＳ Ｐゴシック"/>
          <w:sz w:val="20"/>
          <w:lang w:val="ja-JP"/>
        </w:rPr>
        <w:t>Hot chocolate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胸に描くのは　しあわせの風景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口ずさむメロディーが　路地を抜け風になる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走ってく　すり抜ける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今　私は自由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角を曲がると君がいて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はにかむ笑顏　＆</w:t>
      </w:r>
      <w:r>
        <w:rPr>
          <w:rFonts w:ascii="ＭＳ Ｐゴシック" w:hAnsi="ＭＳ Ｐゴシック"/>
          <w:sz w:val="20"/>
          <w:lang w:val="ja-JP"/>
        </w:rPr>
        <w:t>You say "Hello!"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孤独味わいつくし　行き場もなく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凍える私に　はじめてのメッセージ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待ってたんだ　欲しかったその言葉くれる人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乾いてた喉うるおす　まるで　おいしい水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ひとりぼっちよ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人はひとりさ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だから求めるのね　理解者を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待ってたんだ　欲しかったひとことをくれる人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呟きが声になる　かたくなが溶けてく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口ずさむメロディーが　路地を抜け風になる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走ってく　すり抜ける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今　私は自由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どこまでも行けそう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Like a bird, I will fly to you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------------------------------------------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fay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作詞：岡崎律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作曲：岡崎律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編曲：長谷川智樹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歌　：フォーニ</w:t>
      </w:r>
      <w:r>
        <w:rPr>
          <w:rFonts w:ascii="ＭＳ Ｐゴシック" w:hAnsi="ＭＳ Ｐゴシック"/>
          <w:sz w:val="20"/>
          <w:lang w:val="ja-JP"/>
        </w:rPr>
        <w:t>(</w:t>
      </w:r>
      <w:r>
        <w:rPr>
          <w:rFonts w:ascii="ＭＳ Ｐゴシック" w:hAnsi="ＭＳ Ｐゴシック"/>
          <w:sz w:val="20"/>
          <w:lang w:val="ja-JP"/>
        </w:rPr>
        <w:t>笠原弘子</w:t>
      </w:r>
      <w:r>
        <w:rPr>
          <w:rFonts w:ascii="ＭＳ Ｐゴシック" w:hAnsi="ＭＳ Ｐゴシック"/>
          <w:sz w:val="20"/>
          <w:lang w:val="ja-JP"/>
        </w:rPr>
        <w:t>)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ＳＲ挿入歌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お願いはひとつ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力になりたい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みつけて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今は　私についてきて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優しさは　なによりも素敵な</w:t>
      </w:r>
      <w:r>
        <w:rPr>
          <w:rFonts w:ascii="ＭＳ Ｐゴシック" w:hAnsi="ＭＳ Ｐゴシック"/>
          <w:sz w:val="20"/>
          <w:lang w:val="ja-JP"/>
        </w:rPr>
        <w:t>gift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I don't ask for any rewards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Because of only love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すべてを許そう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好きなことをして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みつけて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そうよ　あなたのありのまま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その笑顔　なによりのウレシイ</w:t>
      </w:r>
      <w:r>
        <w:rPr>
          <w:rFonts w:ascii="ＭＳ Ｐゴシック" w:hAnsi="ＭＳ Ｐゴシック"/>
          <w:sz w:val="20"/>
          <w:lang w:val="ja-JP"/>
        </w:rPr>
        <w:t>gift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I don't ask for any rewards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Because of only love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微笑みが　なによりのウレシイ</w:t>
      </w:r>
      <w:r>
        <w:rPr>
          <w:rFonts w:ascii="ＭＳ Ｐゴシック" w:hAnsi="ＭＳ Ｐゴシック"/>
          <w:sz w:val="20"/>
          <w:lang w:val="ja-JP"/>
        </w:rPr>
        <w:t>gift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I don't ask for any rewards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Because of only love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その笑顔　なによりのウレシイ</w:t>
      </w:r>
      <w:r>
        <w:rPr>
          <w:rFonts w:ascii="ＭＳ Ｐゴシック" w:hAnsi="ＭＳ Ｐゴシック"/>
          <w:sz w:val="20"/>
          <w:lang w:val="ja-JP"/>
        </w:rPr>
        <w:t>gift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 xml:space="preserve">I don't ask for any rewards 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Because ...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青空よ！　ほら、見て　素敵な</w:t>
      </w:r>
      <w:r>
        <w:rPr>
          <w:rFonts w:ascii="ＭＳ Ｐゴシック" w:hAnsi="ＭＳ Ｐゴシック"/>
          <w:sz w:val="20"/>
          <w:lang w:val="ja-JP"/>
        </w:rPr>
        <w:t>gift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求めない　なにひとつ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Only love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-----------------------------------------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涙がほおを流れて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作詞：岡崎律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作曲：岡崎律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編曲：西脇辰弥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歌　：岡崎律子／フォーニ</w:t>
      </w:r>
      <w:r>
        <w:rPr>
          <w:rFonts w:ascii="ＭＳ Ｐゴシック" w:hAnsi="ＭＳ Ｐゴシック"/>
          <w:sz w:val="20"/>
          <w:lang w:val="ja-JP"/>
        </w:rPr>
        <w:t>(</w:t>
      </w:r>
      <w:r>
        <w:rPr>
          <w:rFonts w:ascii="ＭＳ Ｐゴシック" w:hAnsi="ＭＳ Ｐゴシック"/>
          <w:sz w:val="20"/>
          <w:lang w:val="ja-JP"/>
        </w:rPr>
        <w:t>笠原弘子</w:t>
      </w:r>
      <w:r>
        <w:rPr>
          <w:rFonts w:ascii="ＭＳ Ｐゴシック" w:hAnsi="ＭＳ Ｐゴシック"/>
          <w:sz w:val="20"/>
          <w:lang w:val="ja-JP"/>
        </w:rPr>
        <w:t>)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ＳＲエンディングテーマ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いつも　そこにいた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気づかないだけ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ココロの瞳で　それをみつけるんだ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きかせて　私だけにきこえる声で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いつか　止む雨かもしれない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止まぬかもしれない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でも　みえない力を信じていいの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いいの？　…いいの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だれか　そこにい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みつけられなかっ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ココロは　でも　ずっと探してるんだ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きかせて　私だけにきこえる声で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　　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いつか　終わるのかもしれない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終わりなどないかもしれない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でも　止まぬ雨はない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だから　いいの　いいの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いつか　止む雨かもしれない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止まぬかもしれない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でも　みえない力を信じていいの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いいの？　…いいの</w:t>
      </w:r>
    </w:p>
    <w:p>
      <w:pPr>
        <w:pStyle w:val="Normal"/>
        <w:bidi w:val="0"/>
        <w:jc w:val="left"/>
        <w:rPr>
          <w:rFonts w:ascii="ＭＳ Ｐゴシック" w:hAnsi="ＭＳ Ｐゴシック"/>
          <w:sz w:val="20"/>
          <w:lang w:val="ja-JP"/>
        </w:rPr>
      </w:pPr>
      <w:r>
        <w:rPr>
          <w:rFonts w:ascii="ＭＳ Ｐゴシック" w:hAnsi="ＭＳ Ｐゴシック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いつか　終わるのかもしれない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終わりなどないかもしれない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でも　止まぬ雨はない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ＭＳ Ｐゴシック" w:hAnsi="ＭＳ Ｐゴシック"/>
          <w:sz w:val="20"/>
          <w:lang w:val="ja-JP"/>
        </w:rPr>
        <w:t>だから　いいの　いいの</w:t>
      </w:r>
    </w:p>
    <w:p>
      <w:pPr>
        <w:pStyle w:val="Normal"/>
        <w:bidi w:val="0"/>
        <w:jc w:val="left"/>
        <w:rPr/>
      </w:pPr>
      <w:r>
        <w:rPr>
          <w:rFonts w:ascii="ＭＳ Ｐゴシック" w:hAnsi="ＭＳ Ｐゴシック"/>
          <w:sz w:val="20"/>
          <w:lang w:val="ja-JP"/>
        </w:rPr>
        <w:t>いいの？　…いい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